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30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зна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логической и экологиче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выполнение задания в соответств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формированность знаний и умений по темам «Обмен веществ и преобразования веществ в клетке», «Размножение и индивидуальное развитие организмов», «Генетика».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проверя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 веществ на примере синтеза белка, энергетический обмен веществ, фотосинтез, размножение: половое и бесполое, онтогенез, основные законы Менделя, гибридологический метод изучения генетики. Решение генетических задач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результатам сво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</w:rPr>
              <w:t>Осознание необходимости повторения для  закрепления знаний. Ориентация на понимание причин успехов и неудач в деятельности. Потребность в справедливом оценивании своей работы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11pt0pt1"/>
                <w:b/>
              </w:rPr>
              <w:t>Познавательные УУД:</w:t>
            </w:r>
            <w:r>
              <w:rPr>
                <w:rStyle w:val="11pt0pt"/>
                <w:b/>
              </w:rPr>
              <w:t xml:space="preserve"> умение воспроизводить информацию по памяти, давать определение понятий, решать простейшие генетические задачи, составлять схемы скрещивания.</w:t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rStyle w:val="11pt0pt1"/>
                <w:b/>
              </w:rPr>
              <w:t>Регулятивные УУД:</w:t>
            </w:r>
            <w:r>
              <w:rPr>
                <w:rStyle w:val="11pt0pt"/>
                <w:b/>
              </w:rPr>
              <w:t xml:space="preserve"> умение организовать выполнении работы самостоятельно по материалам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pt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30"/>
              <w:rPr/>
            </w:pPr>
            <w:r>
              <w:rPr>
                <w:rStyle w:val="11pt0pt"/>
                <w:i/>
              </w:rPr>
              <w:t>Составлять схемы скрещиваний. Решать элементарные генетические задач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</w:rPr>
              <w:t>Давать определение понятий, ориентироваться в особенностях индивидуального развития, видах размножения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ечатка работы для каждого обучающегос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520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 позитивный эмоциональный наст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лучение материалов контрольной работы  каждым обуч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его вопросы 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контрольную работу</w:t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.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провер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Style w:val="11pt0pt1"/>
                <w:b/>
              </w:rPr>
              <w:t>Познавательные УУД:</w:t>
            </w:r>
            <w:r>
              <w:rPr>
                <w:rStyle w:val="11pt0pt"/>
                <w:b/>
              </w:rPr>
              <w:t xml:space="preserve"> умение настроиться на рабочую волну и  воспроизводить информацию по памяти, давать определение понятий, решать простейшие генетические задачи, составлять схемы скрещ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before="0" w:after="0"/>
              <w:jc w:val="both"/>
              <w:rPr/>
            </w:pPr>
            <w:r>
              <w:rPr>
                <w:rStyle w:val="11pt0pt1"/>
                <w:b/>
              </w:rPr>
              <w:t>Регулятивные УУД:</w:t>
            </w:r>
            <w:r>
              <w:rPr>
                <w:rStyle w:val="11pt0pt"/>
                <w:b/>
              </w:rPr>
              <w:t xml:space="preserve"> умение организовать выполнении работы самостоятельно по материалам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pt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пройденным во второй четверти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вная деятельность</w:t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едлагает ученикам вернуться к поставленным целям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ю работу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диагно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ые высказывания в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объяснить значение процессов и явлений, давать определение понятий, сопоставлять процессы и явления.</w:t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повторить §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приготовить сообщения: «Гемофилия», Дальтонизм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Секретарь</cp:lastModifiedBy>
  <dcterms:modified xsi:type="dcterms:W3CDTF">2017-02-14T10:52:00Z</dcterms:modified>
  <cp:revision>4</cp:revision>
  <dc:subject/>
  <dc:title/>
</cp:coreProperties>
</file>